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-, Sozial- und Bildungswissenschaftliche Fakultä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Bachelorarbeit (Mono, StO 2006)</w:t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Bachelo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Bachelo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neun Woch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9:00Z</dcterms:created>
  <dc:creator>Susanne Wenzel</dc:creator>
  <dc:description/>
  <cp:keywords/>
  <dc:language>en-US</dc:language>
  <cp:lastModifiedBy>Lisa Wende</cp:lastModifiedBy>
  <cp:lastPrinted>2010-12-15T13:37:00Z</cp:lastPrinted>
  <dcterms:modified xsi:type="dcterms:W3CDTF">2016-01-13T08:49:00Z</dcterms:modified>
  <cp:revision>3</cp:revision>
  <dc:subject/>
  <dc:title>HUMBOLDT-UNIVERSITÄT ZU BERLIN</dc:title>
</cp:coreProperties>
</file>