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975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BOLDT-UNIVERSITÄT ZU BER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ltur-, Sozial- und Bildungswissenschaftliche Fakultä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 für Sportwissenschaf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sverwaltung/Prüfungsbü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. A. Leonhardt</w:t>
              <w:tab/>
              <w:tab/>
              <w:tab/>
              <w:tab/>
              <w:tab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ippstraße 13, Haus 11, 10115 Berlin </w:t>
            </w:r>
          </w:p>
          <w:p>
            <w:pPr>
              <w:pStyle w:val="Defaul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chzeiten:</w:t>
              <w:tab/>
              <w:t xml:space="preserve"> Di, Mi 10-12</w:t>
              <w:tab/>
            </w:r>
          </w:p>
          <w:p>
            <w:pPr>
              <w:pStyle w:val="Default"/>
              <w:ind w:left="708" w:firstLine="708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13.00 -15.00 Uhr  </w:t>
            </w:r>
          </w:p>
        </w:tc>
        <w:tc>
          <w:tcPr>
            <w:tcW w:w="2444" w:type="dxa"/>
            <w:tcBorders/>
          </w:tcPr>
          <w:p>
            <w:pPr>
              <w:pStyle w:val="Header"/>
              <w:jc w:val="right"/>
              <w:rPr>
                <w:vanish/>
                <w:spacing w:val="-5"/>
                <w:sz w:val="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519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rFonts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w:t>Anmeldung zur Bachelorarbeit (Kombi, StO 2007)</w:t>
      </w:r>
    </w:p>
    <w:p>
      <w:pPr>
        <w:pStyle w:val="Default"/>
        <w:rPr>
          <w:rFonts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Cs/>
          <w:color w:val="000000"/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ame, Vorname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.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urts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trikelnr.: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udienbeginn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Fachsemester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raß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ausnr.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Postleitzah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Tel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iermit erkläre ich, dass im beantragten Studiengang bislang keine von mir eingereichte Bachelorarbeit als endgültig nicht ausreichend bewertet wurde.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05pt" to="16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.05pt" to="42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, Datum                                                          Unterschrift</w:t>
            </w:r>
          </w:p>
        </w:tc>
      </w:tr>
    </w:tbl>
    <w:p>
      <w:pPr>
        <w:pStyle w:val="Default"/>
        <w:rPr>
          <w:rFonts w:cs="Times New Roman"/>
          <w:bCs/>
          <w:color w:val="000000"/>
          <w:sz w:val="8"/>
          <w:szCs w:val="8"/>
          <w:lang w:val="en-US" w:eastAsia="en-US"/>
        </w:rPr>
      </w:pPr>
      <w:r>
        <w:rPr>
          <w:rFonts w:cs="Times New Roman"/>
          <w:bCs/>
          <w:color w:val="000000"/>
          <w:sz w:val="8"/>
          <w:szCs w:val="8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  <w:t>Beantragtes Thema zur Bachelorarbeit: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(Text in Druckschrift in deutscher sowie englischer Sprache eintragen)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431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2pt" to="180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65405</wp:posOffset>
                      </wp:positionV>
                      <wp:extent cx="217043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5.15pt" to="432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/Unterschrift 1.- Gutachter                          Datum/Unterschrift 2.-Gutacht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die og. Arbeit maßgeblichen Bestimmungen (lt. Prüfungsordnung §15-18) sind mir bekannt. 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ie Arbeit muss innerhalb von </w:t>
            </w:r>
            <w:r>
              <w:rPr>
                <w:b/>
                <w:bCs/>
                <w:sz w:val="20"/>
                <w:szCs w:val="20"/>
              </w:rPr>
              <w:t>acht Wochen</w:t>
            </w:r>
            <w:r>
              <w:rPr>
                <w:sz w:val="20"/>
                <w:szCs w:val="20"/>
              </w:rPr>
              <w:t xml:space="preserve"> abgegeben werden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Das oben stehende Thema der Abschlussarbeit wird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bestätigt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icht bestätigt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197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PA (Vorsitzender)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s Bearbeitungsbeginns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r Abgabe der Arbei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37033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291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Vorsitzende des Prüfungsausschu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9:00Z</dcterms:created>
  <dc:creator>Susanne Wenzel</dc:creator>
  <dc:description/>
  <cp:keywords/>
  <dc:language>en-US</dc:language>
  <cp:lastModifiedBy>Lisa Wende</cp:lastModifiedBy>
  <cp:lastPrinted>2010-12-15T13:37:00Z</cp:lastPrinted>
  <dcterms:modified xsi:type="dcterms:W3CDTF">2016-01-13T08:49:00Z</dcterms:modified>
  <cp:revision>3</cp:revision>
  <dc:subject/>
  <dc:title>HUMBOLDT-UNIVERSITÄT ZU BERLIN</dc:title>
</cp:coreProperties>
</file>